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NOTA N°    </w:t>
      </w:r>
      <w:r>
        <w:rPr>
          <w:rFonts w:eastAsia="Times New Roman" w:cs="Times New Roman"/>
          <w:color w:val="auto"/>
          <w:sz w:val="32"/>
          <w:szCs w:val="32"/>
          <w:lang w:val="es-ES_tradnl" w:eastAsia="zxx" w:bidi="ar-SA"/>
        </w:rPr>
        <w:t xml:space="preserve"> 332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/08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L: PRESIDENCIA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ab/>
        <w:tab/>
        <w:tab/>
        <w:t>Ushuaia, 16 de septiembre de 2008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  <w:t>REF: Nota 961/08 L: S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>Fórmese expediente con las siguientes actuacione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ab/>
        <w:t>Solicítese, por intermedio de Secretaría Administrativa, si existe otra actuación relacionada con el pedido de traslado o reubicación peticionado por la agente Eva Gomez y, en caso afirmativo, se incorpore al expediente a iniciars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>Sígase, a los efectos de la formación del expediente, los tiempos cronológicos de las actuaciones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>Formado el expediente, vuelva a los efectos de resolver la solicitud de reubicació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9:00Z</dcterms:created>
  <dc:creator>WinuE</dc:creator>
  <dc:description/>
  <dc:language>en-US</dc:language>
  <cp:lastModifiedBy>Daniel</cp:lastModifiedBy>
  <cp:lastPrinted>2008-09-16T13:26:00Z</cp:lastPrinted>
  <dcterms:modified xsi:type="dcterms:W3CDTF">2008-09-16T15:19:00Z</dcterms:modified>
  <cp:revision>2</cp:revision>
  <dc:subject/>
  <dc:title>Ushuaia, ……</dc:title>
</cp:coreProperties>
</file>